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Meie 29.06.2023 nr 6-7/1833</w:t>
            </w:r>
          </w:p>
        </w:tc>
      </w:tr>
      <w:tr>
        <w:trPr>
          <w:trHeight w:val="532" w:hRule="atLeast"/>
        </w:trPr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bCs/>
        </w:rPr>
        <w:t>Detailplaneeringu eskiislahenduse avalik väljapanek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Vastavalt planeerimisseaduse § 82 lg 5 ja § 142 lg 2 teatab Otepää Vallavalitsus, et Otepää vallasiseses linnas asuva </w:t>
      </w:r>
      <w:r>
        <w:rPr>
          <w:b/>
        </w:rPr>
        <w:t xml:space="preserve">Pühajärve tee 6, Pühajärve tee 8, Lipuväljak 7a, Lipuväljak 7b ja Alajaama haljasala </w:t>
      </w:r>
      <w:r>
        <w:rPr>
          <w:b/>
          <w:color w:val="000000"/>
        </w:rPr>
        <w:t>katastriüksuste</w:t>
      </w:r>
      <w:r>
        <w:rPr>
          <w:color w:val="000000"/>
        </w:rPr>
        <w:t xml:space="preserve"> detailplaneeringu eskiislahenduse </w:t>
      </w:r>
      <w:r>
        <w:rPr>
          <w:b/>
          <w:bCs/>
          <w:color w:val="000000"/>
        </w:rPr>
        <w:t>avalik väljapanek</w:t>
      </w:r>
      <w:r>
        <w:rPr>
          <w:color w:val="000000"/>
        </w:rPr>
        <w:t> toimub ajavahemikul </w:t>
      </w:r>
      <w:r>
        <w:rPr>
          <w:b/>
          <w:bCs/>
          <w:color w:val="000000"/>
        </w:rPr>
        <w:t>16.07.2023-14.08.2023. 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/>
        <w:t xml:space="preserve">Pühajärve tee 6, Pühajärve tee 8, Lipuväljak 7a, Lipuväljak 7b ja Alajaama haljasala </w:t>
      </w:r>
      <w:r>
        <w:rPr>
          <w:color w:val="000000"/>
        </w:rPr>
        <w:t xml:space="preserve">katastriüksuste detailplaneeringu (edaspidi </w:t>
      </w:r>
      <w:r>
        <w:rPr>
          <w:i/>
          <w:color w:val="000000"/>
        </w:rPr>
        <w:t>detailplaneering</w:t>
      </w:r>
      <w:r>
        <w:rPr>
          <w:color w:val="000000"/>
        </w:rPr>
        <w:t>) on algatatud Otepää Vallavolikogu 22. detsembril 2022. a otsusega nr 1-3/52 (</w:t>
      </w:r>
      <w:hyperlink r:id="rId5">
        <w:r>
          <w:rPr>
            <w:rStyle w:val="InternetLink"/>
          </w:rPr>
          <w:t>https://atp.amphora.ee/otepaa/index.aspx?itm=313437</w:t>
        </w:r>
      </w:hyperlink>
      <w:r>
        <w:rPr>
          <w:color w:val="000000"/>
        </w:rPr>
        <w:t>).</w:t>
      </w:r>
    </w:p>
    <w:p>
      <w:pPr>
        <w:pStyle w:val="Header"/>
        <w:jc w:val="both"/>
        <w:rPr/>
      </w:pPr>
      <w:r>
        <w:rPr>
          <w:color w:val="000000"/>
        </w:rPr>
        <w:t xml:space="preserve">Otepää Vallavolikogu on </w:t>
      </w:r>
      <w:bookmarkStart w:id="0" w:name="_Hlk120024795"/>
      <w:r>
        <w:rPr>
          <w:color w:val="000000"/>
        </w:rPr>
        <w:t xml:space="preserve">23. märtsil 2023. a otsusega  nr 1-3/12 </w:t>
      </w:r>
      <w:bookmarkStart w:id="1" w:name="_Hlk120196216"/>
      <w:r>
        <w:rPr>
          <w:color w:val="000000"/>
        </w:rPr>
        <w:t>(</w:t>
      </w:r>
      <w:hyperlink r:id="rId6">
        <w:r>
          <w:rPr>
            <w:rStyle w:val="InternetLink"/>
          </w:rPr>
          <w:t>https://atp.amphora.ee/otepaa/index.aspx?itm=320200</w:t>
        </w:r>
      </w:hyperlink>
      <w:bookmarkEnd w:id="0"/>
      <w:bookmarkEnd w:id="1"/>
      <w:r>
        <w:rPr>
          <w:color w:val="000000"/>
        </w:rPr>
        <w:t>) jätnud algatamata detailplaneeringu keskkonnamõju strateegilise hindamise ja otsusega nr  1-3/13 (</w:t>
      </w:r>
      <w:hyperlink r:id="rId7">
        <w:bookmarkStart w:id="2" w:name="_Hlk132096484"/>
        <w:r>
          <w:rPr>
            <w:rStyle w:val="InternetLink"/>
          </w:rPr>
          <w:t>https://atp.amphora.ee/otepaa/index.aspx?itm=320208</w:t>
        </w:r>
      </w:hyperlink>
      <w:bookmarkEnd w:id="2"/>
      <w:r>
        <w:rPr>
          <w:color w:val="000000"/>
        </w:rPr>
        <w:t>) kinnitanud detailplaneeringu lähteseisukohad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etailplaneeringu eesmärk on ehitusõiguse kaalumine kahe korterelamu rajamiseks. Lisaks üldiste maakasutuse tingimuste määramine ja heakorrastuse, haljastuse, juurdepääsude, parkimise ja tehnovõrkudega varustamise põhimõtteline lahendamine. Planeeritava ala pindala on ca </w:t>
      </w:r>
      <w:r>
        <w:rPr>
          <w:szCs w:val="20"/>
          <w:lang w:eastAsia="en-US"/>
        </w:rPr>
        <w:t>0,65 h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eeritavale alale jäävad alltoodud katastriüksus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ühajärve tee 6 (katastritunnus </w:t>
      </w:r>
      <w:r>
        <w:rPr>
          <w:shd w:fill="FFFFFF" w:val="clear"/>
        </w:rPr>
        <w:t>55601:004:0610</w:t>
      </w:r>
      <w:r>
        <w:rPr/>
        <w:t>, pindala 1297 m</w:t>
      </w:r>
      <w:r>
        <w:rPr>
          <w:vertAlign w:val="superscript"/>
        </w:rPr>
        <w:t>2</w:t>
      </w:r>
      <w:r>
        <w:rPr/>
        <w:t>, sihtotstarve elamuma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ühajärve tee 8 (katastritunnus </w:t>
      </w:r>
      <w:r>
        <w:rPr>
          <w:shd w:fill="FFFFFF" w:val="clear"/>
        </w:rPr>
        <w:t>55601:004:0790</w:t>
      </w:r>
      <w:r>
        <w:rPr/>
        <w:t>, pindala 2706 m</w:t>
      </w:r>
      <w:r>
        <w:rPr>
          <w:vertAlign w:val="superscript"/>
        </w:rPr>
        <w:t>2</w:t>
      </w:r>
      <w:r>
        <w:rPr/>
        <w:t>, sihtotstarve elamuma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puväljak 7a (katastritunnus </w:t>
      </w:r>
      <w:r>
        <w:rPr>
          <w:shd w:fill="FFFFFF" w:val="clear"/>
        </w:rPr>
        <w:t>55601:004:0142</w:t>
      </w:r>
      <w:r>
        <w:rPr/>
        <w:t>, pindala 133 m</w:t>
      </w:r>
      <w:r>
        <w:rPr>
          <w:vertAlign w:val="superscript"/>
        </w:rPr>
        <w:t>2</w:t>
      </w:r>
      <w:r>
        <w:rPr/>
        <w:t>, sihtotstarve elamuma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puväljak 7b (katastritunnus </w:t>
      </w:r>
      <w:r>
        <w:rPr>
          <w:shd w:fill="FFFFFF" w:val="clear"/>
        </w:rPr>
        <w:t>55601:004:1730</w:t>
      </w:r>
      <w:r>
        <w:rPr/>
        <w:t>, pindala 807 m</w:t>
      </w:r>
      <w:r>
        <w:rPr>
          <w:vertAlign w:val="superscript"/>
        </w:rPr>
        <w:t>2</w:t>
      </w:r>
      <w:r>
        <w:rPr/>
        <w:t>, sihtotstarve elamuma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ajaama haljasala (katastritunnus </w:t>
      </w:r>
      <w:r>
        <w:rPr>
          <w:shd w:fill="FFFFFF" w:val="clear"/>
        </w:rPr>
        <w:t>55601:004:0028</w:t>
      </w:r>
      <w:r>
        <w:rPr/>
        <w:t>, pindala 524 m</w:t>
      </w:r>
      <w:r>
        <w:rPr>
          <w:vertAlign w:val="superscript"/>
        </w:rPr>
        <w:t>2</w:t>
      </w:r>
      <w:r>
        <w:rPr/>
        <w:t xml:space="preserve">, sihtotstarve sotsiaalmaa alaliik </w:t>
      </w:r>
      <w:r>
        <w:rPr>
          <w:shd w:fill="FFFFFF" w:val="clear"/>
        </w:rPr>
        <w:t>üldkasutatav ma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li tn T1 (katastriüksus 63601:001:0445, sihtotstarve transpordimaa) ca 150 m</w:t>
      </w:r>
      <w:r>
        <w:rPr>
          <w:vertAlign w:val="superscript"/>
        </w:rPr>
        <w:t>2</w:t>
      </w:r>
      <w:r>
        <w:rPr/>
        <w:t xml:space="preserve"> suuruses os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23195 Otepää-Kääriku-Kurevere tee (katastritunnus 55601:007:0012) ca 1000 m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suuruses osas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Andale Sans UI;Arial Unicode MS"/>
          <w:kern w:val="2"/>
          <w:lang w:eastAsia="et-EE"/>
        </w:rPr>
        <w:t xml:space="preserve">Algatatud detailplaneeringu puhul on tegemist Otepää valla üldplaneeringut muutva detailplaneeringuga. </w:t>
      </w:r>
      <w:r>
        <w:rPr/>
        <w:t>Otepää valla üldplaneeringu kohaselt on planeeringuala maakasutuse juhtotstarve osaliselt kaubandus-, toitlustus-, teenindus-, majutushoone maa ning kontori- ja büroohoone maa, pereelamumaa  ja keskuse maa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Andale Sans UI;Arial Unicode MS"/>
          <w:kern w:val="2"/>
          <w:lang w:eastAsia="et-EE"/>
        </w:rPr>
        <w:t xml:space="preserve">Uueks maakasutuse </w:t>
      </w:r>
      <w:r>
        <w:rPr/>
        <w:t xml:space="preserve">juhtotstarbeks kaalutakse </w:t>
      </w:r>
      <w:r>
        <w:rPr>
          <w:rFonts w:eastAsia="Lucida Sans Unicode"/>
        </w:rPr>
        <w:t xml:space="preserve">muutmist </w:t>
      </w:r>
      <w:r>
        <w:rPr>
          <w:rFonts w:eastAsia="Calibri"/>
          <w:lang w:eastAsia="en-US"/>
        </w:rPr>
        <w:t>korterelamu- ja ridaelamumaaks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Lucida Sans Unicode"/>
        </w:rPr>
        <w:t xml:space="preserve">Detailplaneeringu eskiislahenduses tehakse ettepanek lisada kehtiva Otepää valla üldplaneeringu teksti lk 15 järgnevad tekstid: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Loetelu punkti 1 esimesse alampunkti lisada: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Korterelamute planeerimisel Pühajärve tee 6, Pühajärve tee 8, Lipuväljak 7a, Lipuväljak 7bkatastriüksustel võib krundi suurusemääramisel Otepää Vallavalitsus kaalutlusotsuse alusel m² arvu vähendada;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Loetelu punkti 2 lisada: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Korruselisuse ja hoone kõrgusemääramisel Pühajärve tee 6, Pühajärve tee 8, Lipuväljak 7a,Lipuväljak 7b katastriüksustel on peamine tingimus sobivus olemasolevasse keskkonda;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Loetelu punkti 4 lisada: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Lucida Sans Unicode"/>
        </w:rPr>
        <w:t>Pühajärve tee 6, Pühajärve tee 8, Lipuväljak 7a, Lipuväljak 7b katastriüksuste parkimise võib lahendada lähedal asuval katastriüksusel, kui on saavutatud kokkulepe servituudi seadmiseksparkimiseks kasutatava maa omanikuga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Lucida Sans Unicode"/>
        </w:rPr>
        <w:t xml:space="preserve">Detailplaneeringu eskiislahenduses on kavandatud 2 korterelamu rajamise võimalus (30 ja 20 korterit), samuti kuni kaks abihoonet (prügikonteinerite varjualused, suurim kõrgus 4 m).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Pühajärve tee äärde kavandatava korterelamu (suurim kõrgus kuni 15 m ja kuni 4 korrust) peab olema tõusvalt astmeline - tagasiaste tõusunurk võrdne 45 kraadise katusekalde vaadeldavusega, k.a piirded ning põhimahu (3 koorust) maksimaalne kõrgus 11 m maapinnast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Kopli tänava poole kavandatava korterelamu (kuni 5 korrust) suurimaks lubatud kõrguseks 17 m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</w:rPr>
      </w:pPr>
      <w:r>
        <w:rPr>
          <w:rFonts w:eastAsia="Lucida Sans Unicode"/>
        </w:rPr>
        <w:t>Planeeringualale on kavandatud  4 m laiune üldkasutatav jalakäijate promenaad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Detailplaneeringu eskiislahendusega saab tutvuda avaliku väljapaneku ajal Otepää Vallavalitsuses (Lipuväljak 13, Otepää) lahtioleku aegadel ning valla kodulehel: </w:t>
      </w:r>
      <w:hyperlink r:id="rId8">
        <w:r>
          <w:rPr>
            <w:rStyle w:val="InternetLink"/>
            <w:rFonts w:eastAsia="Lucida Sans Unicode"/>
          </w:rPr>
          <w:t>www.otepaa.ee/planeeringute-avalikustamine</w:t>
        </w:r>
      </w:hyperlink>
      <w:r>
        <w:rPr>
          <w:rFonts w:eastAsia="Lucida Sans Unicode"/>
        </w:rPr>
        <w:t xml:space="preserve">. Kirjalikke arvamusi detailplaneeringu eskiislahenduse kohta saab esitada Otepää Vallavalitsusele avaliku väljapaneku kestel kirjalikult aadressil Lipuväljak 13, Otepää, 67405 või e-postiga aadressil </w:t>
      </w:r>
      <w:hyperlink r:id="rId9">
        <w:r>
          <w:rPr>
            <w:rStyle w:val="InternetLink"/>
            <w:rFonts w:eastAsia="Lucida Sans Unicode"/>
          </w:rPr>
          <w:t>vald@otepaa.ee</w:t>
        </w:r>
      </w:hyperlink>
      <w:r>
        <w:rPr>
          <w:rFonts w:eastAsia="Lucida Sans Unicode"/>
        </w:rPr>
        <w:t xml:space="preserve"> kuni 01.01.2023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 xml:space="preserve">Detailplaneeringu eskiislahenduse </w:t>
      </w:r>
      <w:r>
        <w:rPr>
          <w:rFonts w:eastAsia="Lucida Sans Unicode"/>
          <w:b/>
        </w:rPr>
        <w:t>avalik arutelu toimub 23.08.2023 kell 15.00</w:t>
      </w:r>
      <w:r>
        <w:rPr>
          <w:rFonts w:eastAsia="Lucida Sans Unicode"/>
        </w:rPr>
        <w:t xml:space="preserve"> Otepää Vallavalitsuses (Lipuväljak 13, Otepää)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Andres Arike</w:t>
      </w:r>
    </w:p>
    <w:p>
      <w:pPr>
        <w:pStyle w:val="Normal"/>
        <w:jc w:val="both"/>
        <w:rPr/>
      </w:pPr>
      <w:r>
        <w:rPr>
          <w:rFonts w:eastAsia="Lucida Sans Unicode" w:cs="Tahoma"/>
          <w:szCs w:val="20"/>
          <w:lang w:eastAsia="zxx" w:bidi="zxx"/>
        </w:rPr>
        <w:t xml:space="preserve">Vallavalitsuse liige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vallavanema ülesannetes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Neeme Kaurov 766 4820, </w:t>
      </w:r>
      <w:hyperlink r:id="rId10">
        <w:r>
          <w:rPr>
            <w:rStyle w:val="InternetLink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Kirja saajad: Päästeamet, Terviseamet, Transpordiamet, Elektrilevi OÜ, Otepää Veevärk AS,  Telia Eesti AS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313437" TargetMode="External"/><Relationship Id="rId6" Type="http://schemas.openxmlformats.org/officeDocument/2006/relationships/hyperlink" Target="https://atp.amphora.ee/otepaa/index.aspx?itm=320200" TargetMode="External"/><Relationship Id="rId7" Type="http://schemas.openxmlformats.org/officeDocument/2006/relationships/hyperlink" Target="https://atp.amphora.ee/otepaa/index.aspx?itm=320208" TargetMode="External"/><Relationship Id="rId8" Type="http://schemas.openxmlformats.org/officeDocument/2006/relationships/hyperlink" Target="http://www.otepaa.ee/planeeringute-avalikustamine" TargetMode="External"/><Relationship Id="rId9" Type="http://schemas.openxmlformats.org/officeDocument/2006/relationships/hyperlink" Target="mailto:vald@otepaa.ee" TargetMode="External"/><Relationship Id="rId10" Type="http://schemas.openxmlformats.org/officeDocument/2006/relationships/hyperlink" Target="mailto:neeme.kaurov@otepaa.e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4:00Z</dcterms:created>
  <dc:creator>Neeme Kaurov</dc:creator>
  <dc:description/>
  <cp:keywords/>
  <dc:language>en-US</dc:language>
  <cp:lastModifiedBy>Kristina Reigo</cp:lastModifiedBy>
  <cp:lastPrinted>2023-06-29T15:14:00Z</cp:lastPrinted>
  <dcterms:modified xsi:type="dcterms:W3CDTF">2023-06-29T12:48:00Z</dcterms:modified>
  <cp:revision>5</cp:revision>
  <dc:subject/>
  <dc:title/>
</cp:coreProperties>
</file>